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0   № 0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12.04.2016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</w:t>
      </w:r>
    </w:p>
    <w:p>
      <w:pPr>
        <w:pStyle w:val="TextBody"/>
        <w:rPr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ями 10, 14 Федерального закона от 21.12.2001 № 178-ФЗ "О приватизации государственного и муниципального имущества", Федеральным законом от 06.10.2003 № 131-ФЗ «Об общих принципах организации местного самоуправления в Российской Федерации», решением Совета Ростовкинского сельского поселения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руководствуясь Уставом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75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Ростовкинского сельского поселения Омского муниципального района Омской области от 12.04.2016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:</w:t>
      </w:r>
    </w:p>
    <w:p>
      <w:pPr>
        <w:pStyle w:val="Normal"/>
        <w:numPr>
          <w:ilvl w:val="1"/>
          <w:numId w:val="1"/>
        </w:numPr>
        <w:ind w:left="0" w:right="175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right="175" w:firstLine="705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ланирования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;</w:t>
      </w:r>
    </w:p>
    <w:p>
      <w:pPr>
        <w:pStyle w:val="Normal"/>
        <w:numPr>
          <w:ilvl w:val="1"/>
          <w:numId w:val="1"/>
        </w:numPr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О.Б. Поп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0 №0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6№ 5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ЛАНИРОВАНИЯ ПРИВАТИЗ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НАХОДЯЩЕГОСЯ В СОБСТВЕННОСТИ РОСТОВКИНСКОГО СЕЛЬСКОГО ПОСЕЛЕНИЯ ОМСКОГО МЦНИЦИПАЛЬНОГО РАЙОНА ОМСКОЙ ОБЛА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1.1. Положение о порядке планирования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 (далее Положение) разработано в соответствии со статьями 10, 14, 15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1.2. Настоящее Положение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Ростовкинского сельского поселения Омского муниципального района Омской области (далее муниципальное имущество)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ланирование и осуществление приватизации муниципального имущества относится к компетенции администрации Ростовкинского сельского поселения Омского муниципального района омской области (далее по тексту – Администрация)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1.4. Администрация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1.4.4. Организует опубликование в средствах массовой информации информационных сообщений о продаже муниципального имуществ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6. Осуществляет контроль за выполнением нормативных правовых актов в области приватизации муниципального имуществ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и утверждение прогнозного плана приватизации</w:t>
      </w:r>
    </w:p>
    <w:p>
      <w:pPr>
        <w:pStyle w:val="Normal"/>
        <w:widowControl/>
        <w:autoSpaceDE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widowControl/>
        <w:autoSpaceDE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ложением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2.2. Для разработки прогнозного плана приватизации указанные в п. 2.1 настоящего Положения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2.3. На основании поступивших предложений Администрация разрабатывает план приватизации и направляет до 1 октября текущего года главе Ростовкинского сельского поселения на рассмотрение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2.10. План приватизации утверждается постановлением администрации Ростовкинского сельского поселения в срок до 15 ноября текущего года и подлежит опубликованию в газете "Омский муниципальный вестник" и размещению на официальном сайте администрации Ростовкинского сельского поселения в сети Интернет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ложения могут вноситься изменения и дополнения в план приватизации, которые утверждаются постановлением Администрации Ростовкинского сельского поселения и подлежат опубликованию в газете "Омский муниципальный вестник" и размещению на официальном сайте Администрации Ростовкинского сельского поселения в сети Интерн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20:00Z</dcterms:created>
  <dc:creator>Лена</dc:creator>
  <dc:description/>
  <cp:keywords/>
  <dc:language>en-US</dc:language>
  <cp:lastModifiedBy>Urist</cp:lastModifiedBy>
  <cp:lastPrinted>2016-11-15T16:36:00Z</cp:lastPrinted>
  <dcterms:modified xsi:type="dcterms:W3CDTF">2020-02-05T03:20:00Z</dcterms:modified>
  <cp:revision>2</cp:revision>
  <dc:subject/>
  <dc:title/>
</cp:coreProperties>
</file>